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PREGLED PLANIRANIH I IZVRŠENIH RASHODA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ZA ODRŽAVANjE I SPROVOĐENjE IZBORA ZA NARODNE POSLANIKE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ZA PERIOD JANUAR – DECEMBAR 2016. GODIN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40"/>
        <w:gridCol w:w="1985"/>
        <w:gridCol w:w="1843"/>
      </w:tblGrid>
      <w:tr>
        <w:trPr>
          <w:trHeight w:val="9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konoms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lasifikacij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edstva iz tekuće budžetske rezer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trošena sredstva Republičke izborne komisij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rodna skupština – Stručne služ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unkcija 130 – Opšt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gram / Projekat 2101/7043 – Vanredni parlamentarni izbori za narodne poslanike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ovima komi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9.612.533,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NAGRADE ZAPOSLENIMA I OSTALI POSEB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90.8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19.612.533,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platnog prom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87.438,7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mobilnih telef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6.647,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72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dost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399.502,7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6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up ostalog pros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345.00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TALN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8.88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7.853.313,88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dnevnica na službenom putu u zeml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97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smeštaja na službenom pu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.00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aksi prev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.13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knada za upotrebu sopstvenog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392.158,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i troškovi za poslovna putovanja u zeml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.04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TROŠKOVI PUT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582.303,0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prevo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5.435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e usluge štamp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.138.969,0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4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bjavljivanje tendera i informativnih og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711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prezent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1.976,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9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e opšte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.043,2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SLUGE PO UGOV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6.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7.827.134,7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ancelarij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559.094,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1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TZ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630,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4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en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561.360,8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trošn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2.16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stali materijal za posebne na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.254.000,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5.5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1.576.245,8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veg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Republička izborna komisija (izborna aktivno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50.44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19.451.530,53</w:t>
            </w:r>
          </w:p>
        </w:tc>
      </w:tr>
    </w:tbl>
    <w:p>
      <w:pPr>
        <w:pStyle w:val="NoSpacing"/>
        <w:tabs>
          <w:tab w:val="clear" w:pos="720"/>
          <w:tab w:val="left" w:pos="-1080" w:leader="none"/>
        </w:tabs>
        <w:ind w:left="-1080" w:right="-1256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1906" w:h="16838"/>
      <w:pgMar w:left="180" w:right="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7:00Z</dcterms:created>
  <dc:creator/>
  <dc:description/>
  <dc:language>en-US</dc:language>
  <cp:lastModifiedBy>Milos Prosic</cp:lastModifiedBy>
  <cp:lastPrinted>2017-02-23T15:15:00Z</cp:lastPrinted>
  <dcterms:modified xsi:type="dcterms:W3CDTF">2017-09-28T10:17:00Z</dcterms:modified>
  <cp:revision>2</cp:revision>
  <dc:subject/>
  <dc:title/>
</cp:coreProperties>
</file>